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9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dministration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of Trade, Tourism and Servi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9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stic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G.1.2.1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Univ. Lecturer Ph.D. Zăvoianu Felicia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9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tatistical analysis of the variability to the central trend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alysis of statistical regression and corre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highlight w:val="whit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highlight w:val="white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796915" cy="316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600" r="-75" b="-1600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2165" cy="12058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27" r="-75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1:00Z</dcterms:created>
  <dc:creator>Alex</dc:creator>
  <dc:description/>
  <dc:language>en-US</dc:language>
  <cp:lastModifiedBy/>
  <cp:lastPrinted>1995-11-21T17:41:00Z</cp:lastPrinted>
  <dcterms:modified xsi:type="dcterms:W3CDTF">2019-11-06T07:51:08Z</dcterms:modified>
  <cp:revision>11</cp:revision>
  <dc:subject/>
  <dc:title>Course Syllabus</dc:title>
</cp:coreProperties>
</file>